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ẫu số 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IỂU MẪU CÔNG KHAI CÔNG CHÚ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Ban hành kèm theo Thông tư số 171/2013/TT-BTC ngày 20/11/2013 của Bộ Tài chính)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35560</wp:posOffset>
                </wp:positionV>
                <wp:extent cx="121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ên công ty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Công ty cổ phần Vicem thạch cao xi mă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ăm tài chính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201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09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I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hông tin về hiệu quả tài chính và kết quả sản xuất kinh doanh trong kỳ (năm 2013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tài chính năm 2013 đã được kiểm toán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ng cân đối kế toán - Mẫu số B01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kết quả kinh doanh - Mẫu số B02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lưu chuyển tiền tệ - Mẫu số B03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n thuyết minh báo cáo tài chính - Mẫu số B09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hông tin về quản trị trong kỳ (năm 2013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80" w:after="80"/>
              <w:rPr/>
            </w:pPr>
            <w:r>
              <w:rPr/>
              <w:t>Các quyết định, nghị quyết lớn của Hội đồng quản trị/ Ban Giám đốc trong năm 2013 ảnh hưởng đến tài chính của doanh nghiệp trong năm như các quyết định dự án đầu tư, mua sắm tài sản, … (Nêu số quyết định/ Nghị quyết và tóm tắt nội dung quyết định): Không có</w:t>
            </w:r>
          </w:p>
        </w:tc>
      </w:tr>
      <w:tr>
        <w:trPr>
          <w:trHeight w:val="52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80" w:after="80"/>
              <w:rPr/>
            </w:pPr>
            <w:r>
              <w:rPr/>
              <w:t>Các thông tin về lao động và tiền lương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Tiền lương người lao động: 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lượng lao động: 156 người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ền lương bình quân tháng/ năm: 1.018.517.500 đồng/12.222.210.000 đồng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iền lương viên chức quản lý:  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lượng: 01 người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ền lương bình quân tháng/ năm: 27.916.666 đồng/335.000.000 đồ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35:00Z</dcterms:created>
  <dc:creator>DELL N4050</dc:creator>
  <dc:description/>
  <dc:language>en-US</dc:language>
  <cp:lastModifiedBy>DELL N4050</cp:lastModifiedBy>
  <dcterms:modified xsi:type="dcterms:W3CDTF">2014-04-17T02:35:00Z</dcterms:modified>
  <cp:revision>2</cp:revision>
  <dc:subject/>
  <dc:title>Mẫu số 01</dc:title>
</cp:coreProperties>
</file>